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V NAUT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HON OLIVIER né le 20/05/19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cencié au Yacht Club de Granville depuis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cipation à l'ensemble des régates du club en tant qu'équipier puis skipper propriétaire sur first class 10 (FRA 34826) de 2012 à 2019 puis sur JPK 960 depuis 2019 (FRA 29340) dont participation en IRC à la 45/5 en 2021 au trophée des Minquiers 2021 et la rolex fastnet 20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41:17Z</dcterms:created>
  <dc:creator>Olivier Bahon</dc:creator>
  <dc:description/>
  <dc:language>en-US</dc:language>
  <cp:lastModifiedBy/>
  <cp:revision>0</cp:revision>
  <dc:subject/>
  <dc:title/>
</cp:coreProperties>
</file>